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456"/>
        <w:gridCol w:w="177"/>
        <w:gridCol w:w="1558"/>
        <w:gridCol w:w="1296"/>
        <w:gridCol w:w="138"/>
        <w:gridCol w:w="834"/>
        <w:gridCol w:w="325"/>
        <w:gridCol w:w="1234"/>
        <w:gridCol w:w="6"/>
        <w:gridCol w:w="56"/>
        <w:gridCol w:w="716"/>
        <w:gridCol w:w="581"/>
        <w:gridCol w:w="342"/>
        <w:gridCol w:w="6"/>
        <w:gridCol w:w="419"/>
        <w:gridCol w:w="17"/>
        <w:gridCol w:w="512"/>
        <w:gridCol w:w="1297"/>
        <w:gridCol w:w="23"/>
      </w:tblGrid>
      <w:tr>
        <w:trPr>
          <w:trHeight w:val="510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SPECJALISTYCZNE I SPECJALNOŚCIOWE</w:t>
            </w:r>
          </w:p>
        </w:tc>
        <w:tc>
          <w:tcPr>
            <w:tcW w:w="3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  <w:r>
              <w:rPr>
                <w:rFonts w:cs="Times New Roman" w:ascii="Times New Roman" w:hAnsi="Times New Roman"/>
                <w:b/>
              </w:rPr>
              <w:t>:  Organizacja i funkcjonowanie sklepu internetowego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  <w:r>
              <w:rPr>
                <w:rFonts w:cs="Times New Roman" w:ascii="Times New Roman" w:hAnsi="Times New Roman"/>
                <w:b/>
              </w:rPr>
              <w:t xml:space="preserve"> Ekonomia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udia stacjonarne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</w:rPr>
              <w:t xml:space="preserve"> 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edia społecznościowe w biznesi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V/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przedmiotu / modułu: </w:t>
            </w: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wykładów - nabycie wiedzy w zakresie organizacji i funkcjonowania sklepu internet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laboratoriów – nabycie umiejętności w zakresie projektowania sklepu internetowego i zarządzania sprzedaż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podstaw zarządzania, marketingu, technologii informatyczny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jaśnia istotę i uwarunkowania e-biznesu,  wymienia i charakteryzuje różnorodne źródła informacji niezbędne do prowadzenia sklepu internet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 K1P_W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Rozpoznaje i wyjaśnia pojęcia związane z segmentacją rynku, profilowaniem klientów, komunikowaniem wewnętrznym organizacji i z jej otoczeniem.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jaśnia i ilustruje wpływ oddziaływania otoczenia zewnętrznego w tym</w:t>
            </w:r>
            <w:r>
              <w:rPr>
                <w:rFonts w:cs="Times New Roman" w:ascii="Times New Roman" w:hAnsi="Times New Roman"/>
                <w:lang w:val="pl-PL"/>
              </w:rPr>
              <w:t>: facebook, twitter, youtube, visualconnect do wspomagania e-biznes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1P_W1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Rozróżnia metody statystyczne, ekonometryczne i informatyczne, jako narzędzie wspomagające proces zarządza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korzystując odpowiednie metody i narzędzia, dokonuje oceny działalności sklepu internetowego na rynku krajowym i zagraniczn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rzystuje oprogramowania komputerowe i narzędzie analityczne w organizowaniu i funkcjonowaniu sklepu internetowego  -  GoogleAnalitics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korzystując oprogramowania komputerowe  i informacje biznesowe dla założenia  własnego sklepu internet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 xml:space="preserve">Wykorzystując zdobytą wiedzę z zakresu logistyki, finansów, informatyki w organizacji i funkcjonowaniu sklepu internetowego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Postępuje etycznie, zgodnie z zasadami i regulaminem w działalności e-biznesow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Aktywnie współpracuje w grupie przyjmując w niej różne role, w tym lidera grup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Rozumie potrzebę uzupełniania i rozszerzania swoich kompetencji, zdobytą wiedzę marketingową przekazuje zainteresowanym przy użyciu różnych środków przekaz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 koncepcji założenia i funkcjonowania własnego sklepu internetowego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z pytaniami otwartym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):  </w:t>
            </w:r>
            <w:r>
              <w:rPr>
                <w:rFonts w:cs="Times New Roman" w:ascii="Times New Roman" w:hAnsi="Times New Roman"/>
                <w:b/>
              </w:rPr>
              <w:t>PRZEDMIOTY SPECJALISTYCZ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Organizacja i funkcjonowanie sklepu internetowego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udia 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Media społecznościowe w biznes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inż. Andrzej Osińs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inż. Andrzej Osiński, mgr Rafał Jółkow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ta e-biznesu – definicje, trendy, wymogi techniczne i formalno-praw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w sieci – ochrona danych, ochrona przepływów towarowo-pienięż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czenie i zasady funkcjonowania serwisów internetowych  wspomagających sprzedaż elektroniczn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acja i profilowanie potencjalnych klient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, techniki i zasady pozyskiwania klientów w handlu elektroniczny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i wdrażanie narzędzi marketingowych wspomagających sprzedaż w sklepem internetowy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ycjonowania sklepu internetowego – reklama, serwisy społecznościowe, pozycjonowanie w  wyszukiwarka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kcje internetowe – definicje, rodzaje, zasady, sposoby wspierania skuteczności sprzedaż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funkcjonowania sklepów internetowych w Polsce i w świec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yt organizacji i funkcjonowania sklepu internetowego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[70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narzędzi: facebook, twitter, youtube, visualconnect do wspomagania e-biznes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ię z zarządzaniem kontami na wybranych portalach: allegro, oto (moto, dom, elektro, zegarki), mobile.de, amaz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GoogleAnalit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 wybranych aplikacji e-sklepowych: presta shop, shoper.pl, sote shop, założenie własnego sklep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bloga firm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ię z zasadami płatności internetowej, portalami firm kurierskich i magazynowania towar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y aplikacji CRM do zarządzania relacjami z klientem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ukowski M., Twoja firma w social mediach. Podręcznik marketingu internetowego dla małych i średnich przedsiębiorstw, Helion, Gliwice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hoń M., M Cisek i inni, Biblia e-biznesu, Helion, Gliwice 2016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is E, Metoda Lean Startup. </w:t>
            </w:r>
            <w:r>
              <w:rPr>
                <w:rFonts w:cs="Times New Roman" w:ascii="Times New Roman" w:hAnsi="Times New Roman"/>
              </w:rPr>
              <w:t xml:space="preserve">Wykorzystaj innowacyjne narzędzia i stwórz firmę, która zdobędzie rynek, Helion Gliwice 2012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3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yciak W., K Przeliorz, Jak założyć skuteczny i dochodowy sklep internetowy, Helion Gliwice 200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3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esięcznik: Harvard Business Review Polska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wykorzystaniem narzędzi multimedi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oratoria – założenie i prowadzenie własnego sklepu internetowego 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 zaprojektowanego  sklepu internet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 z pytaniami otwartymi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Marek</cp:lastModifiedBy>
  <cp:lastPrinted>2016-01-20T09:17:00Z</cp:lastPrinted>
  <dcterms:modified xsi:type="dcterms:W3CDTF">2016-06-08T16:19:00Z</dcterms:modified>
  <cp:revision>19</cp:revision>
  <dc:subject/>
  <dc:title/>
</cp:coreProperties>
</file>